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6129655" cy="1197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197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956"/>
        <w:gridCol w:w="29"/>
        <w:gridCol w:w="2551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ОННЫЕ МЕРОПРИЯТИЯ 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ка принципа работы медицинской сестры в течении учебного год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стоянно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дсестра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прием вновь поступающи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/с Медсестра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антропометрию всех детей и заполнение индивидуальных сведений о детях (рост, вес, окружность груди и головы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информирование администрации детского сада о случаях карантинных инфе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получении приказов и распоря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ебели для детей с учетом роста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документации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тический отчет о проделан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ЧЕБНО-ПРОФИЛАКТИЧЕСКАЯ РАБОТА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филактических прививок согласно календар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ь презентацию на тему «Профилактика инфекционных заболеваний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едицинской помощи детям и сотрудникам 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бращ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медицинских осмотров детей узкими специалиста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 Д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мотр детей на педикулез, кожные и инфекционные заболе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проведение медосмотров, профилактических прививок и прохождение диспансеризации сотрудников 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ИВОЭПИДЕМИЧЕСКАЯ РАБОТА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людение предписаний ФГУЗ ЦГ и 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учет всех случаев инфекционных заболеваний Проводить изоляцию и учёт всех инфекционных бо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состояния здоровья персонала детского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противоэпидемические мероприятия при возникновении инфекционных заболе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анитарно-гигиенического состояния помещ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оевременное изоляция и проведение противоэпидемиологических мероприятий при выявлении больного с карантинной инфекци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выявлении бо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постоянного запаса дезинфицирующих и моющих средст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д/с Медсестра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ОРВИ и ГРИПП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облюдение температурного режима проветривания и кварцевания помещений 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ая изоляция детей при подозрении на заболевание ОРВИ или грипп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итарно-просветительная работа по профилактике сезонных вирусных заболев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простудных заболев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ОСТРЫХ КИШЕЧНЫХ ЗАБОЛЕ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санитарного состояния пищеблока, и групповых помещ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 Диетсестра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сотрудни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детей с дисфункциями кишечника и их изоляц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ение журнала здоровья сотрудников пищеблока (на гнойничковые заболе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сестра Диетсестра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итарно – просветительная работа с родителями и сотрудниками о путях профилактики и распространение ОКЗ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ИЛАКТИКА ТУБЕРКУЛЕЗА 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хват всех детей ДОУ туберкулиндиагностико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год 1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направление детей на обследование в тубдиспанс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оказ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ение необходимой документацией на детей подлежащих туб учё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за своевременным прохождением флюорографии сотрудниками 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год 1 р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АЛИВАЮЩИЕ МЕРОПРИЯТИЯ 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по сезо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физкультурных занятий в спортивной одежд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режима проветривания в группах, спортивном за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проведения воздушных ванн, утренней гимнастики, оздоровительных мероприятий после с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отметкой в журна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одными процедурами в бассейне, занятия для подготовительных и старших групп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 Инструктор по Ф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ЭНТЕРОБИОЗ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соблюдения маркировок полотенец уборочного инвентар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графика смены белья и полотене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годное обследование детей и персонала ДОУ на гельминт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год 1 раз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итарно-просветительная работа с персоналом о профилактике энтеробиоз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ИЛАКТИКА ПЕДИКУЛЕЗА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проведения осмотров на педикулез воспитателями гру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мотр всех детей на педикулез 1 раз в неделю (с отметкой в журнале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 выявлении случая заболевания – экстренное извещение в ЦГ и Э обработка ребенка согласно инструк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выявлении заболева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соблюдения смены и сдачи  белья и полотенец в прачечну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итарно-просветительная работа по профилактике педикулез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АНИТАРНО - ПРОСВЕТИТЕЛЬНАЯ РАБОТА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ОРВИ и гри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 не заболеть простудными заболева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чем нужны привив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плоскостоп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чем нужны привив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 опасна ко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слуха у дет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ищевых отра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треная осп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5:00Z</dcterms:created>
  <dc:creator>Admin</dc:creator>
  <dc:description/>
  <cp:keywords/>
  <dc:language>en-US</dc:language>
  <cp:lastModifiedBy>USER</cp:lastModifiedBy>
  <cp:lastPrinted>2019-02-19T15:48:00Z</cp:lastPrinted>
  <dcterms:modified xsi:type="dcterms:W3CDTF">2019-02-19T13:44:00Z</dcterms:modified>
  <cp:revision>90</cp:revision>
  <dc:subject/>
  <dc:title>Циклограмма деятельности старшей медицинской сестры</dc:title>
</cp:coreProperties>
</file>