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left" w:pos="3890" w:leader="underscore"/>
          <w:tab w:val="left" w:pos="5622" w:leader="none"/>
        </w:tabs>
        <w:ind w:right="-2" w:hanging="0"/>
        <w:jc w:val="center"/>
        <w:rPr>
          <w:rFonts w:eastAsia="Courier New"/>
          <w:b/>
          <w:b/>
          <w:i/>
          <w:i/>
          <w:smallCaps/>
          <w:sz w:val="32"/>
          <w:szCs w:val="32"/>
          <w:u w:val="single"/>
        </w:rPr>
      </w:pPr>
      <w:r>
        <w:rPr>
          <w:rFonts w:eastAsia="Courier New"/>
          <w:b/>
          <w:i/>
          <w:smallCaps/>
          <w:sz w:val="32"/>
          <w:szCs w:val="32"/>
          <w:u w:val="single"/>
        </w:rPr>
        <w:drawing>
          <wp:inline distT="0" distB="0" distL="0" distR="0">
            <wp:extent cx="6396355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У и мероприятий направленных на обеспечение соблюдения работниками ДОУ запретов, ограничений, обязательств и требований к служебному поведению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рганизации  работы телефона доверия («горячей линии») по вопросам корруп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.Приём обращений родителей (законных представителей) по «телефону доверия» осуществляется ежедневно по телефон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(938) 889 33 99</w:t>
      </w:r>
      <w:r>
        <w:rPr>
          <w:rFonts w:cs="Times New Roman" w:ascii="Times New Roman" w:hAnsi="Times New Roman"/>
          <w:color w:val="000000"/>
          <w:sz w:val="24"/>
          <w:szCs w:val="24"/>
        </w:rPr>
        <w:t>, кроме</w:t>
      </w:r>
      <w:r>
        <w:rPr>
          <w:rFonts w:cs="Times New Roman" w:ascii="Times New Roman" w:hAnsi="Times New Roman"/>
          <w:sz w:val="24"/>
          <w:szCs w:val="24"/>
        </w:rPr>
        <w:t xml:space="preserve"> выходных дней, с 9.00 часов  до 17.00 час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2.Устные обращения родителей (законных представителей) с учётом требования Федерального закона от 2 мая 2006 года № 59-ФЗ «О порядке рассмотрения обращений граждан Российской Федерации» могут быть продублированы в письменном виде и направлены на официальный адрес электронной почты ДОУ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3. Все обращения поступающие по «телефону доверия», не позднее следующего рабочего дня с момента их получения подлежат обязательному внесению в журнал регистрации обращений по «телефону доверия» (далее – журнал), оформленный согласно приложению №1 к настоящему Положению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4.Обращения без указания фамилии родителей (законных представителей), направившего обращение, или почтового адреса по которому должен быть направлен ответ, вносятся в Журнал, но не рассматриваютс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5.Организацию работы «телефона доверия» осуществляет заведующий, который: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своевременный приём, обработку и ведение учёта поступившей по «телефону доверия» информации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ет и обобщает обращения родителей (законных представителей), поступившие по «телефону доверия», для учёта, разработки и реализации антикоррупционных мероприятий в ДОУ; </w:t>
      </w:r>
    </w:p>
    <w:p>
      <w:pPr>
        <w:sectPr>
          <w:footerReference w:type="default" r:id="rId3"/>
          <w:type w:val="nextPage"/>
          <w:pgSz w:w="11906" w:h="16838"/>
          <w:pgMar w:left="1155" w:right="992" w:gutter="0" w:header="0" w:top="900" w:footer="713" w:bottom="1138"/>
          <w:pgNumType w:fmt="decimal"/>
          <w:formProt w:val="false"/>
          <w:textDirection w:val="lrTb"/>
          <w:docGrid w:type="default" w:linePitch="600" w:charSpace="32768"/>
        </w:sect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с учётом требований Федерального закона от 27 мая 2006 года №152-ФЗ «О персональных данных» и требования к обеспечению конфиденциальности  поступивших  сообщений, подготовку информации о работе «телефона доверия» для размещения на официальном сайте ДОУ.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Положению о порядке работы телефона довер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горячей линии» по вопросам коррупции в</w:t>
      </w:r>
    </w:p>
    <w:p>
      <w:pPr>
        <w:pStyle w:val="Normal"/>
        <w:ind w:left="8496" w:hanging="0"/>
        <w:jc w:val="right"/>
        <w:rPr/>
      </w:pPr>
      <w:r>
        <w:rPr/>
        <w:t>муниципальном бюджетном дошкольном                                                                                                                                образовательном  учреждении «Детский сад № 20»</w:t>
      </w:r>
    </w:p>
    <w:p>
      <w:pPr>
        <w:pStyle w:val="Normal"/>
        <w:ind w:left="8496" w:hanging="0"/>
        <w:jc w:val="right"/>
        <w:rPr/>
      </w:pPr>
      <w:r>
        <w:rPr/>
        <w:t>от 23.08.2016 года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нал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гистрации обращений родителей (законных представителей) по телефону доверия («горячей линии») по вопросам коррупц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Начато «___» ________ 20     г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Окончено «___» ________20     г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37465</wp:posOffset>
                </wp:positionV>
                <wp:extent cx="9202420" cy="4988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2420" cy="498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143"/>
                              <w:gridCol w:w="1424"/>
                              <w:gridCol w:w="2307"/>
                              <w:gridCol w:w="1987"/>
                              <w:gridCol w:w="2531"/>
                              <w:gridCol w:w="2300"/>
                              <w:gridCol w:w="1972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О сотрудника, обработавшего обращение, подпис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раткое содержание обращения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ИО абонен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при наличии информации)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, телефон абонента (при наличии информации)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инятые ме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6pt;height:392.8pt;mso-wrap-distance-left:0pt;mso-wrap-distance-right:9.05pt;mso-wrap-distance-top:0pt;mso-wrap-distance-bottom:0pt;margin-top:2.95pt;mso-position-vertical-relative:text;margin-left:2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143"/>
                        <w:gridCol w:w="1424"/>
                        <w:gridCol w:w="2307"/>
                        <w:gridCol w:w="1987"/>
                        <w:gridCol w:w="2531"/>
                        <w:gridCol w:w="2300"/>
                        <w:gridCol w:w="1972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О сотрудника, обработавшего обращение, подпись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раткое содержание обращения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ИО абонен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при наличии информации)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, телефон абонента (при наличии информации)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нятые ме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134" w:right="1134" w:gutter="0" w:header="0" w:top="992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4" w:before="0" w:after="240"/>
      <w:ind w:hanging="182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13:00Z</dcterms:created>
  <dc:creator>Я</dc:creator>
  <dc:description/>
  <cp:keywords/>
  <dc:language>en-US</dc:language>
  <cp:lastModifiedBy>Admin</cp:lastModifiedBy>
  <cp:lastPrinted>2018-11-15T12:36:00Z</cp:lastPrinted>
  <dcterms:modified xsi:type="dcterms:W3CDTF">2018-12-06T10:29:00Z</dcterms:modified>
  <cp:revision>5</cp:revision>
  <dc:subject/>
  <dc:title>                                                     УТВЕРЖДАЮ</dc:title>
</cp:coreProperties>
</file>