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34" w:leader="none"/>
        </w:tabs>
        <w:jc w:val="center"/>
        <w:outlineLvl w:val="1"/>
        <w:rPr>
          <w:rFonts w:eastAsia="Courier New"/>
          <w:b/>
          <w:b/>
          <w:i/>
          <w:i/>
          <w:smallCaps/>
          <w:sz w:val="32"/>
          <w:szCs w:val="32"/>
          <w:u w:val="single"/>
        </w:rPr>
      </w:pPr>
      <w:r>
        <w:rPr>
          <w:rFonts w:eastAsia="Courier New"/>
          <w:b/>
          <w:i/>
          <w:smallCaps/>
          <w:sz w:val="32"/>
          <w:szCs w:val="32"/>
          <w:u w:val="single"/>
        </w:rPr>
        <w:drawing>
          <wp:inline distT="0" distB="0" distL="0" distR="0">
            <wp:extent cx="6209665" cy="1063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34" w:leader="none"/>
        </w:tabs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) ответ заявителю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Порядок организации работы «Ящика довер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3" w:leader="none"/>
        </w:tabs>
        <w:ind w:left="0" w:right="40" w:hanging="0"/>
        <w:jc w:val="both"/>
        <w:rPr/>
      </w:pPr>
      <w:r>
        <w:rPr>
          <w:sz w:val="28"/>
          <w:szCs w:val="28"/>
          <w:shd w:fill="FFFFFF" w:val="clear"/>
        </w:rPr>
        <w:t>Доступ родителей к «Ящику доверия» для обращений осуществляется ежедневно с 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до 19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0" w:leader="none"/>
        </w:tabs>
        <w:ind w:left="0"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емка обращений осуществляется зам. директором по ВР, учителем – предметником один раз в неделю (каждую суббот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ind w:left="0" w:right="40" w:hanging="0"/>
        <w:jc w:val="both"/>
        <w:rPr/>
      </w:pPr>
      <w:r>
        <w:rPr>
          <w:sz w:val="28"/>
          <w:szCs w:val="28"/>
          <w:shd w:fill="FFFFFF" w:val="clear"/>
        </w:rPr>
        <w:t xml:space="preserve">После выемки  письменных обращений они передаются секретарю, который осуществляет их регистрацию в журнале учета обращений из «Ящика доверия» и передает данные обращения администрации гимназии. </w:t>
      </w:r>
      <w:r>
        <w:rPr>
          <w:bCs/>
          <w:sz w:val="28"/>
          <w:szCs w:val="28"/>
        </w:rPr>
        <w:t>3.4. Обращения рассматриваются в порядке и сроки, установленные Федеральным законом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от 2 мая 2006 г. N 59-ФЗ «О порядке рассмотрения обращений граждан Российской Федерации</w:t>
        </w:r>
      </w:hyperlink>
      <w:r>
        <w:rPr>
          <w:bCs/>
          <w:sz w:val="28"/>
          <w:szCs w:val="28"/>
        </w:rPr>
        <w:t xml:space="preserve">»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 Республики Татарстан от 12 мая 2003 г. N 16-ЗРТ «Об обращениях граждан в Республике Татарстан</w:t>
        </w:r>
      </w:hyperlink>
      <w:r>
        <w:rPr>
          <w:bCs/>
          <w:sz w:val="28"/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ind w:left="1280" w:hanging="0"/>
        <w:jc w:val="center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Регистрация и учет обращ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ind w:left="0"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ет и регистрация поступивших обращений осуществляется   секретарем, посредством ведения Журнала учета обращений (далее - Журн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8" w:leader="none"/>
        </w:tabs>
        <w:ind w:left="0" w:righ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урнал должен быть пронумерован, прошнурован и иметь следующие реквизиты: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а) порядковый номер обращения;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б) дата выемки (приема) обращения из «Ящика доверия»;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) фамилия, имя, отчество заявителя (в случае поступления анонимного обращения ставится отметка «аноним»);</w:t>
      </w:r>
    </w:p>
    <w:p>
      <w:pPr>
        <w:pStyle w:val="Normal"/>
        <w:tabs>
          <w:tab w:val="clear" w:pos="708"/>
          <w:tab w:val="left" w:pos="93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г) адрес заявителя и номер его контактного телефона (если есть сведения);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д) краткое содержание обращения;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е) отметка о принятых  мерах;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ж) исходящий номер и дата ответа заявителю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40" w:leader="none"/>
        </w:tabs>
        <w:ind w:left="360" w:right="40" w:hanging="36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В случае поступления обращения, рассмотрение которого не относится компетенции гимназии,  оно направляется по компетенции в другой орган муниципальной власти или организацию. </w:t>
      </w:r>
    </w:p>
    <w:p>
      <w:pPr>
        <w:pStyle w:val="Normal"/>
        <w:keepNext w:val="true"/>
        <w:keepLines/>
        <w:numPr>
          <w:ilvl w:val="0"/>
          <w:numId w:val="0"/>
        </w:numPr>
        <w:ind w:left="2124" w:firstLine="708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Ответствен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0" w:leader="none"/>
        </w:tabs>
        <w:ind w:left="0" w:right="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лжностные лица, работающие с информацией, полученной посредством «Ящика доверия», несут персональную ответственность за   соблюдение конфиденциальности получе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34" w:leader="none"/>
        </w:tabs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0/" TargetMode="External"/><Relationship Id="rId4" Type="http://schemas.openxmlformats.org/officeDocument/2006/relationships/hyperlink" Target="garantf1://801285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37:00Z</dcterms:created>
  <dc:creator>Секретарь</dc:creator>
  <dc:description/>
  <cp:keywords/>
  <dc:language>en-US</dc:language>
  <cp:lastModifiedBy>Admin</cp:lastModifiedBy>
  <cp:lastPrinted>2018-11-15T13:09:00Z</cp:lastPrinted>
  <dcterms:modified xsi:type="dcterms:W3CDTF">2018-12-06T09:57:00Z</dcterms:modified>
  <cp:revision>7</cp:revision>
  <dc:subject/>
  <dc:title>ПРИКАЗ</dc:title>
</cp:coreProperties>
</file>